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СЕССИЯ 4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3 марта 2023 года               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 декабря 2014 года №30 «Об утверждении Положения о порядке проведения конкурса на замещение вакантной должности муниципальной службы в администрации Школьненского сельского поселения Белореч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иведения муниципальных правовых актов в соответствие с действующим законодательством, на основании протеста Белореченской межрайонной прокуратуры от 2 марта 2022 года №07-02/Прдп132-22-20030017 на решение Совета</w:t>
      </w:r>
      <w:r>
        <w:rPr>
          <w:sz w:val="28"/>
          <w:szCs w:val="28"/>
        </w:rPr>
        <w:t xml:space="preserve"> Школьненского сельского поселения Белореченского района от 18.12.2014 №30 «Об утверждении Положения о порядке проведения конкурса на замещение вакантной должности муниципальной службы в администрации Школьненского сельского поселения Белореченского района», р</w:t>
      </w:r>
      <w:r>
        <w:rPr>
          <w:rFonts w:cs="Arial"/>
          <w:color w:val="000000"/>
          <w:sz w:val="28"/>
          <w:szCs w:val="28"/>
        </w:rPr>
        <w:t>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решению Совета</w:t>
      </w:r>
      <w:r>
        <w:rPr>
          <w:spacing w:val="-1"/>
          <w:sz w:val="28"/>
          <w:szCs w:val="28"/>
        </w:rPr>
        <w:t xml:space="preserve"> Школьненского сельского поселения Белореченского района </w:t>
      </w:r>
      <w:r>
        <w:rPr>
          <w:sz w:val="28"/>
          <w:szCs w:val="28"/>
        </w:rPr>
        <w:t>от 18 декабря 2014 года №30 «Об утверждении Положения о порядке проведения конкурса на замещение вакантной должности муниципальной службы в администрации Школьненского сельского поселения Белореченского района» (далее – Положение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1 «Общие положения» Положения дополнить пунктом 1.7, изложив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 Конкурс на замещение вакантной должности муниципальной службы не проводится при замещении вакантной должности муниципальной службы, относящейся к группе главных должностей муниципальной служ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.3 раздела 3 Положения изложить в следующей редакции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3.3. Гражданин, желающий участвовать в конкурсе, представляет в администрацию Школьненского сельского поселения Белореченского района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 (Приложение № 1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 (Приложение № 2 к настоящему Положению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аспорт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 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кумент об образован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свидетельство о постановке физического лица на учет в налоговом органе по месту жительства на территории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документы воинского учета - для граждан, пребывающих в запасе, и лиц, подлежащих призыву на военную служб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сведения о своих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4 Положения дополнить пунктом 4.1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1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Порядок формирования конкурсной комиссии в муниципальном образовании должен предусматривать включение в число ее кандидатур, выдвинутых сходом граждан в каждом из этих сельских населенных пунк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Председатель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Школь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Белорече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Г.Попков                                     О.В.Калиткин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egor</dc:creator>
  <dc:description/>
  <cp:keywords/>
  <dc:language>en-US</dc:language>
  <cp:lastModifiedBy>Пользователь Windows</cp:lastModifiedBy>
  <cp:lastPrinted>2022-10-26T11:45:00Z</cp:lastPrinted>
  <dcterms:modified xsi:type="dcterms:W3CDTF">2023-03-17T05:59:00Z</dcterms:modified>
  <cp:revision>38</cp:revision>
  <dc:subject/>
  <dc:title>3</dc:title>
</cp:coreProperties>
</file>